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5.07.2017                                                                                            № 50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лючение правовой и антикоррупционной экспертизы на проект приказа отдела экономики и финансов Администрации Асиновского городского поселения «О стандартах осуществления внутреннего муниципального финансового контр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риказа отдела экономики и финансов Администрации Асиновского городского поселения «О стандартах осуществления внутреннего муниципального финансового контроля» (далее - проект приказа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Абзацем 3 части 3 статьи 269.2 Бюджетного кодекса Российской Федерации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каз согласно методике проведения антикоррупционной экспертизы нормативных правовых актов и проектов нормативных правовых актов, утвержденный постановлением правительства Российской Федерации от 26.02.2010 № 96, содержит коррупциогенный фактор «принятие нормативного правового акта за пределами компетенции» выразившейся в нарушении органом финансового контроль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проект приказа не подлежит принятию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начальника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К.В. Кула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5:00Z</dcterms:created>
  <dc:creator>User</dc:creator>
  <dc:description/>
  <dc:language>en-US</dc:language>
  <cp:lastModifiedBy>user</cp:lastModifiedBy>
  <cp:lastPrinted>2017-07-05T14:24:00Z</cp:lastPrinted>
  <dcterms:modified xsi:type="dcterms:W3CDTF">2017-07-05T07:25:00Z</dcterms:modified>
  <cp:revision>4</cp:revision>
  <dc:subject/>
  <dc:title>ГЛАВА АДМИНИСТРАЦИИ</dc:title>
</cp:coreProperties>
</file>